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Жилищно-эксплуатационное управление»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рточка организации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79"/>
        <w:gridCol w:w="59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ное наименование юридического лиц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«Жилищно-эксплуатационное управление»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ООО «ЖЭУ»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ГРН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777467386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Н / КПП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 xml:space="preserve">9715305007 / 50470100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Юридический адрес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141431, Московская обл., г. Химки,  мкр .Подрезково, ул. Железнодорожная, д. 2А, пом.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чтовый адрес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141431, Московская обл., г. Химки,  мкр .Подрезково, ул. Железнодорожная, д. 2А, пом.8</w:t>
            </w:r>
          </w:p>
        </w:tc>
      </w:tr>
      <w:tr>
        <w:trPr>
          <w:trHeight w:val="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АНК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 xml:space="preserve">ПАО Сбербанк России г. Москв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/сче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407028107404401016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Cs w:val="24"/>
              </w:rPr>
              <w:t>К/сче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ind w:right="-7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301018104000000002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ИК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0445252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енеральный директор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ind w:right="377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Майоров Борис Евген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рес электронной почт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ind w:right="377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  <w:lang w:val="en-US"/>
              </w:rPr>
              <w:t>zaozheu</w:t>
            </w:r>
            <w:r>
              <w:rPr>
                <w:szCs w:val="24"/>
              </w:rPr>
              <w:t>2016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лефон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8(495)587-25-35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8(495)574-14-22</w:t>
            </w:r>
          </w:p>
        </w:tc>
      </w:tr>
    </w:tbl>
    <w:p>
      <w:pPr>
        <w:pStyle w:val="Normal"/>
        <w:spacing w:lineRule="auto" w:line="360"/>
        <w:ind w:left="-54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54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right="377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>Майоров Б. Е.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3:00Z</dcterms:created>
  <dc:creator>Admin</dc:creator>
  <dc:description/>
  <cp:keywords/>
  <dc:language>en-US</dc:language>
  <cp:lastModifiedBy>Пользователь</cp:lastModifiedBy>
  <cp:lastPrinted>2019-01-11T10:00:00Z</cp:lastPrinted>
  <dcterms:modified xsi:type="dcterms:W3CDTF">2023-03-05T19:10:00Z</dcterms:modified>
  <cp:revision>4</cp:revision>
  <dc:subject/>
  <dc:title/>
</cp:coreProperties>
</file>